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4 do Regulaminu rekrutacji do projektu grantowego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„</w:t>
      </w:r>
      <w:r>
        <w:rPr>
          <w:rFonts w:eastAsia="Calibri" w:cs="Times New Roman" w:ascii="Times New Roman" w:hAnsi="Times New Roman"/>
          <w:sz w:val="20"/>
          <w:szCs w:val="20"/>
        </w:rPr>
        <w:t>Szkolenia TIK dla nauczycieli Województwa Mazowieckiego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/>
        <w:t>Tabela: uszczegółowiony wykaz przedmiotów</w:t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68"/>
        <w:gridCol w:w="2126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</w:rPr>
              <w:t>Matematyczno – przyrodni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Humanis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Artystyczne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Ch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i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Tech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konomia w prakt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odstawy przedsiębiorcz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dukacja dla bezpiecz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ilozo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i społeczeń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łaciński i kultura an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mniejszości narodowej lub et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obcy nowożyt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iedza o społeczeńst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do życia w ro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muz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szt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u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las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iedza o kultu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fiz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Zajęcia arty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Informatyk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Oddzielnie - inne szkolenia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dukacja wczesnoszkoln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auczanie zintegrowane – stanowi grupę przedmiotów</w:t>
            </w:r>
          </w:p>
        </w:tc>
      </w:tr>
    </w:tbl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Mazowiec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40:00Z</dcterms:created>
  <dc:creator>Paweł Gładoch</dc:creator>
  <dc:description/>
  <dc:language>en-US</dc:language>
  <cp:lastModifiedBy>Komputer</cp:lastModifiedBy>
  <cp:lastPrinted>2020-10-07T20:11:00Z</cp:lastPrinted>
  <dcterms:modified xsi:type="dcterms:W3CDTF">2020-11-16T15:40:00Z</dcterms:modified>
  <cp:revision>2</cp:revision>
  <dc:subject/>
  <dc:title/>
</cp:coreProperties>
</file>